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70573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UAL DE INSTRUÇÃO DOS GERADORES KEWALLENTS KWG8000 e KWG8000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ÁC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brigado por escolher o gerador a gasolina da Kewallents Machine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Baseado em ultima tecnologia usada no exterior, nossa empresa desenvolveu com sucesso um gerador a gasolina. A unidade é caracterizada por projeto avançado, com estrutura compacta, pelo desempenho de confiança, pelo serviço conveniente, pelo baixo  consumo de combustível e ruído bem como por  um belo design. Com o poder do motor a gasolina, é usada extensamente em muitos campos tais como, loja, banco, na pesca etc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O manual dá a informação a respeito da operação e a manutenção do gerador a gasolina. Leia com cuidado primeiramente antes de operar. Se algum problema ocorrer, chame a loja que o fornece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Todo o material e diagramas deste manual estão de acordo com os produtos publicados. Devido à revisão e a outras mudanças, a informação descrita neste manual pode ser um pouco diferente do atual. Os direitos deste manual pertencem à empresa fabricante, a reprodução do todo ou parte são proibidos. O manual é sujeito à mudança sem prévio avis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1 - Para sua Seguranç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Ler com atenção todo manual antes de usar o equipamento pela primeira vez e guardá-lo em um lugar seguro, para futura utilização. A não observação das indicações de segurança mencionadas a seguir, pode por em risco sua vida. Ao adquirir o equipamento solicite ao vendedor uma demonstração de como operar o equipamento corretament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Menores não devem de forma nenhuma usar o equipament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Pessoas sem a devida experiência devem ser orientadas por supervisor responsável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Manter crianças, animais e curiosos afastados do equipament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 operador da máquina é responsável direto por acidentes e riscos que possam ocorrer a outras pessoas. Utilizar somente peças originais com acoplagem perfeita fornecidos pela kewallents, ou liberados expressamente para montagem. O equipamento dever ser utilizado com todas as peças, sem montagens indevidas ou gambiar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ERVAÇÃO IMPORTAN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Favor prestar atenção em especial às palavras aqui escritas a segui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AVISO: </w:t>
      </w:r>
      <w:r>
        <w:rPr>
          <w:sz w:val="16"/>
          <w:szCs w:val="16"/>
        </w:rPr>
        <w:t>Um aviso é usado para alertar o usuário ao fato que os procedimentos perigosos ao operar e de manutenção podem resultar em ferimento ou na morte do pessoal se não observados estrit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CUIDADO: </w:t>
      </w:r>
      <w:r>
        <w:rPr>
          <w:sz w:val="16"/>
          <w:szCs w:val="16"/>
        </w:rPr>
        <w:t>Um “cuidado” é usado para alertar o usuário ao fato que os procedimentos perigosos operados e de manutenção podem resultar em danos ou na destruição do equipamento se não observados estrit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: </w:t>
      </w:r>
      <w:r>
        <w:rPr>
          <w:sz w:val="16"/>
          <w:szCs w:val="16"/>
        </w:rPr>
        <w:t>Uma nota é o uso da informação út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ste manual deve ser considerado como uma parte permanente da unidade e deve permanecer com a unidade quando for usado o ger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ÍNDIC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Segurança do gerador .............................................................................................................................................................................................................................................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Introdução às partes e aos componentes ................................................................................................................................................................................................................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Pré – inspeção,  operando-se ..................................................................................................................................................................................................................................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Ligando o motor .....................................................................................................................................................................................................................................................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Serviço..................................................................................................................................................................................................................................................................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Parando o motor ...................................................................................................................................................................................................................................................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Manutenção ..........................................................................................................................................................................................................................................................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Armazenamento ................................................................................................................................................................................................................................................... 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 Pesquisa de defeitos.............................................................................................................................................................................................................................................. 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Conjunto das partes.............................................................................................................................................................................................................................................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Especificações ....................................................................................................................................................................................................................................................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rantia....................................................................................................................................................................................................................................................................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SEGURANÇA DO GER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1 Nunca operá-lo em ambiente confinado.</w:t>
      </w:r>
    </w:p>
    <w:p>
      <w:pPr>
        <w:pStyle w:val="Normal"/>
        <w:jc w:val="both"/>
        <w:rPr/>
      </w:pPr>
      <w:r>
        <w:rPr>
          <w:sz w:val="16"/>
          <w:szCs w:val="16"/>
        </w:rPr>
        <w:t>1.2 Não operar sob lugares molh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 Nunca conectá-lo ao circuito residencial. </w:t>
      </w:r>
    </w:p>
    <w:p>
      <w:pPr>
        <w:pStyle w:val="Normal"/>
        <w:jc w:val="both"/>
        <w:rPr/>
      </w:pPr>
      <w:r>
        <w:rPr>
          <w:sz w:val="16"/>
          <w:szCs w:val="16"/>
        </w:rPr>
        <w:t>1.4 Colocar longe de líquidos inflamáve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 Não fumar quando estiver abastecendo com combustív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 Não derramar combustível para fora quando estiver enchendo o tan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7 Abastecer sempre com combustível após ter parado o ger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 INTRODUÇÃO ÀS PEÇAS E AOS COMPONENT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 componentes principais da unidade são encontrados como seg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 Sensor do combustível</w:t>
      </w:r>
    </w:p>
    <w:p>
      <w:pPr>
        <w:pStyle w:val="Normal"/>
        <w:jc w:val="both"/>
        <w:rPr/>
      </w:pPr>
      <w:r>
        <w:rPr>
          <w:sz w:val="16"/>
          <w:szCs w:val="16"/>
        </w:rPr>
        <w:t>2 Tampão de enchimento de combustív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Soquete do plugue A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Disjuntor da A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Voltíme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Medi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 Interruptor da ignição</w:t>
      </w:r>
    </w:p>
    <w:p>
      <w:pPr>
        <w:pStyle w:val="Normal"/>
        <w:jc w:val="both"/>
        <w:rPr/>
      </w:pPr>
      <w:r>
        <w:rPr>
          <w:sz w:val="16"/>
          <w:szCs w:val="16"/>
        </w:rPr>
        <w:t>8 Plugue do dre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 Partida com manual retrát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Torneira de combustív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Filtro de ar</w:t>
      </w:r>
    </w:p>
    <w:p>
      <w:pPr>
        <w:pStyle w:val="Normal"/>
        <w:jc w:val="both"/>
        <w:rPr/>
      </w:pPr>
      <w:r>
        <w:rPr>
          <w:sz w:val="16"/>
          <w:szCs w:val="16"/>
        </w:rPr>
        <w:t>12 Bloqueadores</w:t>
      </w:r>
    </w:p>
    <w:p>
      <w:pPr>
        <w:pStyle w:val="Normal"/>
        <w:jc w:val="both"/>
        <w:rPr/>
      </w:pPr>
      <w:r>
        <w:rPr>
          <w:sz w:val="16"/>
          <w:szCs w:val="16"/>
        </w:rPr>
        <w:t>13 Terminal terra</w:t>
      </w:r>
    </w:p>
    <w:p>
      <w:pPr>
        <w:pStyle w:val="Normal"/>
        <w:jc w:val="both"/>
        <w:rPr/>
      </w:pPr>
      <w:r>
        <w:rPr>
          <w:sz w:val="16"/>
          <w:szCs w:val="16"/>
        </w:rPr>
        <w:t>14 Silencio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 V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ÇÃO DE PRE-OPERAÇÃ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 NÍVEL DE ÓLEO DO MOT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OTA</w:t>
      </w:r>
      <w:r>
        <w:rPr>
          <w:sz w:val="16"/>
          <w:szCs w:val="16"/>
        </w:rPr>
        <w:t>: sempre checar o gerador no exemplo em uma superfície pl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 Girar para fora o tampão de enchimento do óleo e limpar o medidor com um pano limp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2 Introduzir o medidor no furo do enchimento do óleo sem girá-l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3 No caso que o nível de óleo esteja abaixo da marca mínima do medidor; encher com óleo até à marca nivelada superior do medid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4 Reinstalar no tampão com óle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 NÍVEL DO COMBUSTÍVE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1 Abrir o tampão de enchimento de combustív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2 Verificar o nível do combustível, e encher o necessário com combustív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3 Encher até ao ombro (filtro) do tanqu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4 Reinstalar a tampa do tanque de combustív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 FILTRO DE AR (LIMPEZ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1 Remover a carcaça do filtro de ar </w:t>
      </w:r>
    </w:p>
    <w:p>
      <w:pPr>
        <w:pStyle w:val="Normal"/>
        <w:jc w:val="both"/>
        <w:rPr/>
      </w:pPr>
      <w:r>
        <w:rPr>
          <w:sz w:val="16"/>
          <w:szCs w:val="16"/>
        </w:rPr>
        <w:t>3.3.2 Verificar e certifica-se que o núcleo do filtro de ar está intacto e limpo. Se estiver quebrado, substituir por um n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3 Se o núcleo estiver sujo, limpá-lo na seguinte seqüência </w:t>
      </w:r>
    </w:p>
    <w:p>
      <w:pPr>
        <w:pStyle w:val="Normal"/>
        <w:jc w:val="both"/>
        <w:rPr/>
      </w:pPr>
      <w:r>
        <w:rPr>
          <w:sz w:val="16"/>
          <w:szCs w:val="16"/>
        </w:rPr>
        <w:t>a) Limpar o núcleo com solvente de limpe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Secá-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Mergulhar algumas gotas do óleo de motor n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Espremer o óleo adicion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4 Pôr o elemento de filtro na posição original, instalar a tampa e fixá-la b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4 BATERIA</w:t>
      </w:r>
      <w:r>
        <w:rPr>
          <w:sz w:val="16"/>
          <w:szCs w:val="16"/>
        </w:rPr>
        <w:t xml:space="preserve"> (somente para Geradores com partida elétri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erificar e certificar-se que o nível do eletrólito de cada reservatório da bateria está nos níveis indicados, cima ou abaix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marca nivelada superior</w:t>
      </w:r>
    </w:p>
    <w:p>
      <w:pPr>
        <w:pStyle w:val="Normal"/>
        <w:jc w:val="both"/>
        <w:rPr/>
      </w:pPr>
      <w:r>
        <w:rPr>
          <w:sz w:val="16"/>
          <w:szCs w:val="16"/>
        </w:rPr>
        <w:t>2. marca mais baix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LIGANDO O GER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.1 Remover todas as cargas do soquete A.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 Interruptor fora do disjuntor A.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 Girar a torneira do combustív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 Ajustar a alavanca do bloqueador a posição de repous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: </w:t>
      </w:r>
      <w:r>
        <w:rPr>
          <w:sz w:val="16"/>
          <w:szCs w:val="16"/>
        </w:rPr>
        <w:t>Não fechar o bloqueador ao ligar o motor em condições que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5 Girar sobre o interruptor da igniçã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 Puxar o punho do começo até sentir que trave um pouco, e em seguida puxá-lo para cima fortemen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VISO: </w:t>
      </w:r>
      <w:r>
        <w:rPr>
          <w:sz w:val="16"/>
          <w:szCs w:val="16"/>
        </w:rPr>
        <w:t>Após o acionamento, liberar a alavanca ligeiramente, assim evita de ferir a pessoa ou equip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7 Uma vez que o motor está aquecido, ajustar o bloqueador a posição de funcionamen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 SERVIÇ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 conectar sempre o gerador a terra para impedir descarg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.2 A seguinte tabela dá a informação de referência para conectar os equipamentos elétricos ao ger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49"/>
        <w:gridCol w:w="871"/>
        <w:gridCol w:w="2189"/>
        <w:gridCol w:w="2160"/>
        <w:gridCol w:w="1440"/>
        <w:gridCol w:w="144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criç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emplo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íc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aliação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sitivo elét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aliaçã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âmpada incandescen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atin dev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âmpada incandescen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âmpada Incandescen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V A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V 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W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âmpada fluoresce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âmpada fluores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w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âmpada fluor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V A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V 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W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sir o dispositiv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3 ~ 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do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d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 ~ 750 A 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V 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W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 Se o gerador fornecer energia para duas ou mais cargas, deve-se conectá-las um por um com a corrente mais elevada primeiramen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AVISO: </w:t>
      </w:r>
      <w:r>
        <w:rPr>
          <w:sz w:val="16"/>
          <w:szCs w:val="16"/>
        </w:rPr>
        <w:t>Quando conectar o gerador à fonte de alimentação da casa, estar certo que um eletricista hábil faz este trabalho. Conectar o gerador erradamente pode causar danos ao gerador, mesmo um incên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5 USAR A INSTRUÇÃO AO FORNECER A FONTE ATUAL ALTERN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1 Ligar o gerad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5.2 Conectar os dispositiv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3 A unidade pode fornecer 110/220V ajustando o seletor da tensão para posicionar apropriado ao equipamen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4 Mudar no disjuntor da A.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PARANDO O MOT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 Interruptor do disjuntor da A.C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 Girar o interruptor da ignição para fo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 Ajustar a torneira do combustível para FO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: </w:t>
      </w:r>
      <w:r>
        <w:rPr>
          <w:sz w:val="16"/>
          <w:szCs w:val="16"/>
        </w:rPr>
        <w:t>Para parar o gerador em uma emergência, girar o interruptor da ignição para F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7 MANUTENÇÃ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ara o uso deve-se prestar serviços de manutenção à unidade de acordo com a programação de manutenção como segue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6"/>
        <w:gridCol w:w="1076"/>
        <w:gridCol w:w="1255"/>
        <w:gridCol w:w="1431"/>
        <w:gridCol w:w="1611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N                            PERIO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dos os di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cada mê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cada 3 mes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cada 6 mese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 o mot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locação do óleo de mot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stitu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stitui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r o filtro de 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r o filtro de a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p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o do filtro de óle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pa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ível do eletrólito da bater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pa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Afastamento da válvu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Tampa de lavagem do cilindr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avar Tanque de combustí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 RECOLOCAÇÃO DO ÓLEO DE MOT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1 Girar e remover o medido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2 Desparafusar o plugue de dreno, e esvaziar o óleo do cárter do mo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3 Parafuso no plugue de dreno </w:t>
      </w:r>
    </w:p>
    <w:p>
      <w:pPr>
        <w:pStyle w:val="Normal"/>
        <w:jc w:val="both"/>
        <w:rPr/>
      </w:pPr>
      <w:r>
        <w:rPr>
          <w:sz w:val="16"/>
          <w:szCs w:val="16"/>
        </w:rPr>
        <w:t>7.1.4 Encher com óleo de motor até marca nivelada superior do medidor. Óleo de motor recomendado: 4 - óleo de motor da gasolina do curso - SE da classe do óleo de motor, SF da classificação do serviço do API ou SEA 10W - óleo de motor 30 equivalente à classe SG.</w:t>
      </w:r>
    </w:p>
    <w:p>
      <w:pPr>
        <w:pStyle w:val="Normal"/>
        <w:jc w:val="both"/>
        <w:rPr/>
      </w:pPr>
      <w:r>
        <w:rPr>
          <w:sz w:val="16"/>
          <w:szCs w:val="16"/>
        </w:rPr>
        <w:t>7.1.5 Colocar o medidor à posição origi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2 PLUGUE DE FAÍSCA (VEL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1 Retirar a parte dianteira do tampão do plugue da ve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2 Desmontar o plugue da vela por meio de uma ferramenta espe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3 Limpar a carbonização que suja em torno da vel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4 Verificar a abertura do vela e ajustar se necessário. A abertura deve ser 0.7 ~ 0.8mm </w:t>
      </w:r>
    </w:p>
    <w:p>
      <w:pPr>
        <w:pStyle w:val="Normal"/>
        <w:jc w:val="both"/>
        <w:rPr/>
      </w:pPr>
      <w:r>
        <w:rPr>
          <w:sz w:val="16"/>
          <w:szCs w:val="16"/>
        </w:rPr>
        <w:t>7.2.5 Reinstalar a vela e do tampão. Plugue da vela recomendado: F6RT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3 MANUTENÇÃO DO COPO DO FILTRO DE COMBUSTÍVE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1 Ajustar a torneira do combustível para FORA, e o filtro de combustível </w:t>
      </w:r>
    </w:p>
    <w:p>
      <w:pPr>
        <w:pStyle w:val="Normal"/>
        <w:jc w:val="both"/>
        <w:rPr/>
      </w:pPr>
      <w:r>
        <w:rPr>
          <w:sz w:val="16"/>
          <w:szCs w:val="16"/>
        </w:rPr>
        <w:t>7.3.2 Retirar o copo do filtro de combustível à posição origi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3 Colocar o copo do filtro de combustível à posição origin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8 ARMAZENAMENTO</w:t>
      </w:r>
    </w:p>
    <w:p>
      <w:pPr>
        <w:pStyle w:val="Normal"/>
        <w:jc w:val="both"/>
        <w:rPr/>
      </w:pPr>
      <w:r>
        <w:rPr>
          <w:sz w:val="16"/>
          <w:szCs w:val="16"/>
        </w:rPr>
        <w:t>Durante o armazenamento a longo prazo da unidade que não são mantidas em uso, realizar procedimentos como segu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1 Esvaziar o tanque de combustív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2 Tendo a lavagem o copo do filtro de combustível, instalam-nos à posição origi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3 Descarregar o combustível do carburador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4 Desligar o plugue de dreno do tampão e do óleo de filtro, e esvaziar o óleo de motor do cárt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5 Reinstalar o plugue de dreno do óleo. Encher com óleo de motor até a marca nivelada superior do medidor. Seguido do tampão de filtro do óleo à posição original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6 Puxar para cima o punho começando delicadamente até uma anti-açã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7 Colocar o gerador em área limp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 PESQUISANDO DEFEIT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 PROBLEMA: o gerador não liga/funicona/começ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1 Verificar para ver se o interruptor da ignição está em ON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2 Verificar o nível de óleo do motor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3 Verificar o combustível dentro do tanqu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4 Remover a vela, e verificar para ver se há faíscas apropriadas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5 Se o gerador for ainda não funcionar, ver seu revendedor para a aju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2 PROBLEMA: a unidade não gera eletricidad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2.1 Verificar a lâmpada se ascend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2.2 Verificar para ver se o disjuntor da A.C está em ON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2.3 Se tal for ainda insatisfatório, ver seu revendedor para a aju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 CONJUNTO DE PEÇ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 RODA </w:t>
      </w:r>
    </w:p>
    <w:p>
      <w:pPr>
        <w:pStyle w:val="Normal"/>
        <w:jc w:val="both"/>
        <w:rPr/>
      </w:pPr>
      <w:r>
        <w:rPr>
          <w:sz w:val="16"/>
          <w:szCs w:val="16"/>
        </w:rPr>
        <w:t>Montar as rodas, a esta extremida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.1.1 Colocar a roda sobre eixo, então fixá-los com arruela e atarraxar o pino.</w:t>
      </w:r>
    </w:p>
    <w:p>
      <w:pPr>
        <w:pStyle w:val="Normal"/>
        <w:jc w:val="both"/>
        <w:rPr/>
      </w:pPr>
      <w:r>
        <w:rPr>
          <w:sz w:val="16"/>
          <w:szCs w:val="16"/>
        </w:rPr>
        <w:t>10.1.2 Montar no eixo no quadro conforme a foto,  com parafusos e po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 Lado interno</w:t>
      </w:r>
    </w:p>
    <w:p>
      <w:pPr>
        <w:pStyle w:val="Normal"/>
        <w:jc w:val="both"/>
        <w:rPr/>
      </w:pPr>
      <w:r>
        <w:rPr>
          <w:sz w:val="16"/>
          <w:szCs w:val="16"/>
        </w:rPr>
        <w:t>2 Lado mais curto</w:t>
      </w:r>
    </w:p>
    <w:p>
      <w:pPr>
        <w:pStyle w:val="Normal"/>
        <w:jc w:val="both"/>
        <w:rPr/>
      </w:pPr>
      <w:r>
        <w:rPr>
          <w:sz w:val="16"/>
          <w:szCs w:val="16"/>
        </w:rPr>
        <w:t>3 Lado mais longo</w:t>
      </w:r>
    </w:p>
    <w:p>
      <w:pPr>
        <w:pStyle w:val="Normal"/>
        <w:jc w:val="both"/>
        <w:rPr/>
      </w:pPr>
      <w:r>
        <w:rPr>
          <w:sz w:val="16"/>
          <w:szCs w:val="16"/>
        </w:rPr>
        <w:t>4 Trava</w:t>
      </w:r>
    </w:p>
    <w:p>
      <w:pPr>
        <w:pStyle w:val="Normal"/>
        <w:jc w:val="both"/>
        <w:rPr/>
      </w:pPr>
      <w:r>
        <w:rPr>
          <w:sz w:val="16"/>
          <w:szCs w:val="16"/>
        </w:rPr>
        <w:t>5 Disco de parada</w:t>
      </w:r>
    </w:p>
    <w:p>
      <w:pPr>
        <w:pStyle w:val="Normal"/>
        <w:jc w:val="both"/>
        <w:rPr/>
      </w:pPr>
      <w:r>
        <w:rPr>
          <w:sz w:val="16"/>
          <w:szCs w:val="16"/>
        </w:rPr>
        <w:t>6 Posição de motores</w:t>
      </w:r>
    </w:p>
    <w:p>
      <w:pPr>
        <w:pStyle w:val="Normal"/>
        <w:jc w:val="both"/>
        <w:rPr/>
      </w:pPr>
      <w:r>
        <w:rPr>
          <w:sz w:val="16"/>
          <w:szCs w:val="16"/>
        </w:rPr>
        <w:t>7 Retentor</w:t>
      </w:r>
    </w:p>
    <w:p>
      <w:pPr>
        <w:pStyle w:val="Normal"/>
        <w:jc w:val="both"/>
        <w:rPr/>
      </w:pPr>
      <w:r>
        <w:rPr>
          <w:sz w:val="16"/>
          <w:szCs w:val="16"/>
        </w:rPr>
        <w:t>8 Pino rachado</w:t>
      </w:r>
    </w:p>
    <w:p>
      <w:pPr>
        <w:pStyle w:val="Normal"/>
        <w:jc w:val="both"/>
        <w:rPr/>
      </w:pPr>
      <w:r>
        <w:rPr>
          <w:sz w:val="16"/>
          <w:szCs w:val="16"/>
        </w:rPr>
        <w:t>9 Roda</w:t>
      </w:r>
    </w:p>
    <w:p>
      <w:pPr>
        <w:pStyle w:val="Normal"/>
        <w:jc w:val="both"/>
        <w:rPr/>
      </w:pPr>
      <w:r>
        <w:rPr>
          <w:sz w:val="16"/>
          <w:szCs w:val="16"/>
        </w:rPr>
        <w:t>10 Eixo direito (perto do motor)</w:t>
      </w:r>
    </w:p>
    <w:p>
      <w:pPr>
        <w:pStyle w:val="Normal"/>
        <w:jc w:val="both"/>
        <w:rPr/>
      </w:pPr>
      <w:r>
        <w:rPr>
          <w:sz w:val="16"/>
          <w:szCs w:val="16"/>
        </w:rPr>
        <w:t>11 Eixo esquerdo (perto do gerador)</w:t>
      </w:r>
    </w:p>
    <w:p>
      <w:pPr>
        <w:pStyle w:val="Normal"/>
        <w:jc w:val="both"/>
        <w:rPr/>
      </w:pPr>
      <w:r>
        <w:rPr>
          <w:sz w:val="16"/>
          <w:szCs w:val="16"/>
        </w:rPr>
        <w:t>12 Porca</w:t>
      </w:r>
    </w:p>
    <w:p>
      <w:pPr>
        <w:pStyle w:val="Normal"/>
        <w:jc w:val="both"/>
        <w:rPr/>
      </w:pPr>
      <w:r>
        <w:rPr>
          <w:sz w:val="16"/>
          <w:szCs w:val="16"/>
        </w:rPr>
        <w:t>13 Parafu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2 BATER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ra instalar a bateria, proseguir com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2.1 Montar a bateria com porcas, parafusos e arruelas.</w:t>
      </w:r>
    </w:p>
    <w:p>
      <w:pPr>
        <w:pStyle w:val="Normal"/>
        <w:jc w:val="both"/>
        <w:rPr/>
      </w:pPr>
      <w:r>
        <w:rPr>
          <w:sz w:val="16"/>
          <w:szCs w:val="16"/>
        </w:rPr>
        <w:t>10.2.2 Conectar o cabo começando pelo terminal do motor no fundo do tanque de combustível.</w:t>
      </w:r>
    </w:p>
    <w:p>
      <w:pPr>
        <w:pStyle w:val="Normal"/>
        <w:jc w:val="both"/>
        <w:rPr/>
      </w:pPr>
      <w:r>
        <w:rPr>
          <w:sz w:val="16"/>
          <w:szCs w:val="16"/>
        </w:rPr>
        <w:t>10.2.3 Conectar o cabo terra com a extremidade traseira do gerador.</w:t>
      </w:r>
    </w:p>
    <w:p>
      <w:pPr>
        <w:pStyle w:val="Normal"/>
        <w:jc w:val="both"/>
        <w:rPr/>
      </w:pPr>
      <w:r>
        <w:rPr>
          <w:sz w:val="16"/>
          <w:szCs w:val="16"/>
        </w:rPr>
        <w:t>10.2.4 Conectar o cabo começando à ligação positiva da bateria primeiramente, e à negativa. Desconectar na ordem re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Fig. 62</w:t>
      </w:r>
    </w:p>
    <w:p>
      <w:pPr>
        <w:pStyle w:val="Normal"/>
        <w:jc w:val="both"/>
        <w:rPr/>
      </w:pPr>
      <w:r>
        <w:rPr>
          <w:sz w:val="16"/>
          <w:szCs w:val="16"/>
        </w:rPr>
        <w:t>1 Ligar motor</w:t>
      </w:r>
    </w:p>
    <w:p>
      <w:pPr>
        <w:pStyle w:val="Normal"/>
        <w:jc w:val="both"/>
        <w:rPr/>
      </w:pPr>
      <w:r>
        <w:rPr>
          <w:sz w:val="16"/>
          <w:szCs w:val="16"/>
        </w:rPr>
        <w:t>2 Ligar o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proteção do quadro</w:t>
      </w:r>
    </w:p>
    <w:p>
      <w:pPr>
        <w:pStyle w:val="Normal"/>
        <w:jc w:val="both"/>
        <w:rPr/>
      </w:pPr>
      <w:r>
        <w:rPr>
          <w:sz w:val="16"/>
          <w:szCs w:val="16"/>
        </w:rPr>
        <w:t>4 Suporte de baterias</w:t>
      </w:r>
    </w:p>
    <w:p>
      <w:pPr>
        <w:pStyle w:val="Normal"/>
        <w:jc w:val="both"/>
        <w:rPr/>
      </w:pPr>
      <w:r>
        <w:rPr>
          <w:sz w:val="16"/>
          <w:szCs w:val="16"/>
        </w:rPr>
        <w:t>5 Protetor de bateri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 Retenção de quadro</w:t>
      </w:r>
    </w:p>
    <w:p>
      <w:pPr>
        <w:pStyle w:val="Normal"/>
        <w:jc w:val="both"/>
        <w:rPr/>
      </w:pPr>
      <w:r>
        <w:rPr>
          <w:sz w:val="16"/>
          <w:szCs w:val="16"/>
        </w:rPr>
        <w:t>7 Bateria (com uma avaliação de 12V - 35Ah)</w:t>
      </w:r>
    </w:p>
    <w:p>
      <w:pPr>
        <w:pStyle w:val="Normal"/>
        <w:jc w:val="both"/>
        <w:rPr/>
      </w:pPr>
      <w:r>
        <w:rPr>
          <w:sz w:val="16"/>
          <w:szCs w:val="16"/>
        </w:rPr>
        <w:t>8 Fio negativ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 ESPECIFICAÇÕES TÉCNIC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: Gasolin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ecificações técnicas do Moto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locamento: 420 m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ência Máxima de Saída: 10.5kw/3600rp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stema de Partida: Manua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acidade do Tanque: 25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umo: 3.1L/h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ras de Operação Contínua: 8h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acidade de Óleo: 1.1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ível de Ruído: 74dB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ecificações Técnicas do Gerador 7.5kv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requência: 60Hz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ltagem: 220V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ência: 7.0KW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ência Máxima: 7.5KW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so: 90k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ÇÕES PARA O CERTIFICADO DE GARANT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Manter o certificado em local seguro e visível.</w:t>
      </w:r>
    </w:p>
    <w:p>
      <w:pPr>
        <w:pStyle w:val="Normal"/>
        <w:jc w:val="both"/>
        <w:rPr/>
      </w:pPr>
      <w:r>
        <w:rPr>
          <w:sz w:val="16"/>
          <w:szCs w:val="16"/>
        </w:rPr>
        <w:t>2 Prestar atenção nos detalhes da garantia no certificado.</w:t>
      </w:r>
    </w:p>
    <w:p>
      <w:pPr>
        <w:pStyle w:val="Normal"/>
        <w:jc w:val="both"/>
        <w:rPr/>
      </w:pPr>
      <w:r>
        <w:rPr>
          <w:sz w:val="16"/>
          <w:szCs w:val="16"/>
        </w:rPr>
        <w:t>3 Quando você preencher o certificado, atenção aos artigos do certificado preenchido pelo seu revende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IDÊNCIA DE COMP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708"/>
        <w:gridCol w:w="720"/>
        <w:gridCol w:w="900"/>
        <w:gridCol w:w="720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e do produt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º do motor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dentificaçã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compra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ormação do comprador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ereç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upaçã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cal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formação do revended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endedor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ereço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 IMPORTANTE: </w:t>
      </w:r>
      <w:r>
        <w:rPr>
          <w:sz w:val="16"/>
          <w:szCs w:val="16"/>
        </w:rPr>
        <w:t>A evidência será mantida como um do original importante do proprietário, assim, seja certa dar a evidência ao sell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 - Termo de Garant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Kewallents Machinery oferece cobertura da garantia a todos os produtos por ela comercializada por defeito de material de fabricação pelos períodos complementares abaixo descritos, a partir do termino do período legal de 3 (meses) para uso Comercial , conforme estipula a lei 8078 no seu art. 26 de 11-09-90 do código de defesa do consumidor, válidos a partir da data de compra, devidamente comprovada pela nota fiscal de venda ao consumidor final, sujeitos as exclusões e limitações abaixo descrit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s. Esta garantia é válida somente para produtos para produtos originais Kewalle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 garantia não cobre eventuais danos e prejuízos decorrentes da operação inadequada e da utilização incorreta deste prod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íodo de Garant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período de garantia KEWALLENTS é composto pela soma do período legal e complementar sendo total de 3 (três) meses para uso comer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soas Cobertas pela garant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consumidor final é todo aquele que não tenha o propósito de revender o produto. Pessoa a quem foi transferida a propriedade do produto dentro do período de garantia, mas somente pelo saldo de período de garantia (as pessoas identificadas nesses itens são denominadas de consumidores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clusão da Garant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 seguintes situações não estão cobertas pela garant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Peças e componentes não fornecidos pela Kewallents Machine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Qualquer defeito que resulte de acidentes, abuso, negligência, estragos causados por combustível impróprio, mistura imprópria de óleo e combustível, lubrificantes inadequados e uso inapropriado do prod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Itens ou serviços necessários para uso normal e manutenção regular do produto, ou seja; vela de ignição, filtro e pré-filtro, lubrificantes, cordão de arranque, partida retrátil, amortecedores, colocação de acessórios manutenção e limpeza de carbur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Consertos necessários por: excesso de sujeira, impurezas, abrasivos, umidade, corrosão, carbonização e danos causados por uso de produtos não recomendados e outras condições simila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Danos causados pela não observância das instruções contidas neste manu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Danos causados por uso de combustível que não atenda as especificações da agência nacional do petróle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Desgaste natural inerente à utilização do prod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mitaçõ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Kewallents Machinery não será responsável por qualquer incidente ou estrago adicional. Não há outra garantia expressa a não ser as inclusas neste documento. Qualquer garantia que seja submetida na lei para algum uso específico ou outro, para qualquer produto, somente será válida durante o período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arantia legal conforme citado ac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rei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 garantia dá direitos legais específicos, conforme legislação em vig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rigações do Consumi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guir as instruções de instalação, manutenção, operação e estocagem dos equipamentos conforme especificado no manual de instruções de montagem, serviços, segurança e uso que acompanha o equip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videnci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brificação apropriada para todos os componentes, providenciar a correta mistura de combustível para o produto conforme instruções contidas no manual do proprietári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o encaminhar o produto à Kewallents, apresentar sempre nota fiscal de compra do equip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 despesas de frete e transporte até a autorizada Kewallents mais próxima é de responsabilidade do cli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rigações Kewalle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Qualquer produto ou componente defeituoso coberto por esta garantia será forneci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m ônus ao consumi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dutos defeituosos cobertos por esta garantia serão consertados de acordo com o fluxo normal de trabalho da rede Kewallents a quem o produto foi encaminhado para conserto e dependente da disponibilidade de peças para reposição observando o prazo de 30 (trinta) dias conforme código de defesa do consumidor. A Kewallents reserva-se no direito de alterar este manual sem prévio avi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540" w:right="54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7:00Z</dcterms:created>
  <dc:creator>Ricardo</dc:creator>
  <dc:description/>
  <dc:language>en-US</dc:language>
  <cp:lastModifiedBy>Paulo</cp:lastModifiedBy>
  <cp:lastPrinted>2014-06-24T09:54:00Z</cp:lastPrinted>
  <dcterms:modified xsi:type="dcterms:W3CDTF">2014-06-24T13:07:00Z</dcterms:modified>
  <cp:revision>2</cp:revision>
  <dc:subject/>
  <dc:title>Pág</dc:title>
</cp:coreProperties>
</file>